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testação na Ação Ordinária Declaratória. Ilegitimidade Passiv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 Causam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usência do Interesse Processual. Carência do Direito à Ação. Extinção do Processo sem Julgamento do Mérito. Desvio da Finalidade da Atividade Comercial. Poder de Polícia. Renovação do Alvará de Localização e Funcionamento. Ato Administrativo Vinculado. Devido Processo Legal. Princípio da Isonomia. Legislação Vigente. Revogação da Liminar.</w:t>
      </w:r>
    </w:p>
    <w:p>
      <w:pPr>
        <w:pStyle w:val="Normal"/>
        <w:autoSpaceDE w:val="false"/>
        <w:spacing w:lineRule="atLeast" w:line="313" w:before="0" w:after="505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A. SRA. DRA. JUÍZA DE DIREITO DA 8ª VARA DA FAZENDA PÚBLICA DA COMARCA DE SALVADOR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 MUNICÍPIO DE SALVADOR, por seu Procurador, infrafirmado, nos autos da AÇÃO ORDINÁRIA DECLARATÓRIA proposta por........................ (proc. nº ......../2001), com fulcro nos arts. 188, 297, 300 e 301, X, Código de Processo Civil, vem, respeitosamente, apresentar à V. Exa., a sua CONTESTAÇÃO, expondo e requerendo o seguinte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justando-se aos formalismos processuais, a Inicial elaborada pela Autora reproduz fielmente os mesmos termos da Cautelar que a esta precede. De igual modo, o suplicado reprisa, a seguir, os fundamentos da respectiva defes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RELIMINARMENTE, requer o Acionado, seja por V. Exa. reconhecida e declarada a sua ILEGITIMIDADE passiva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ad causam </w:t>
      </w:r>
      <w:r>
        <w:rPr>
          <w:rFonts w:cs="Arial" w:ascii="Arial" w:hAnsi="Arial"/>
          <w:color w:val="000000"/>
          <w:spacing w:val="1"/>
          <w:sz w:val="23"/>
          <w:szCs w:val="23"/>
        </w:rPr>
        <w:t>na presente demanda, posto que os "autos de intimação e de infração", aos quais se insurge a Autora, foram de iniciativa da Secretaria da Saúde do Estado, e não deste Município, conforme alegado na própria Inicial de fls...., como também, o alentado material nela inserido trata de decisões judiciais relacionadas com outras unidades federativa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ndo assim, V. Exa., </w:t>
      </w:r>
      <w:r>
        <w:rPr>
          <w:rFonts w:cs="Arial" w:ascii="Arial" w:hAnsi="Arial"/>
          <w:i/>
          <w:iCs/>
          <w:color w:val="000000"/>
          <w:sz w:val="23"/>
          <w:szCs w:val="23"/>
        </w:rPr>
        <w:t>permissa venia</w:t>
      </w:r>
      <w:r>
        <w:rPr>
          <w:rFonts w:cs="Arial" w:ascii="Arial" w:hAnsi="Arial"/>
          <w:color w:val="000000"/>
          <w:sz w:val="23"/>
          <w:szCs w:val="23"/>
        </w:rPr>
        <w:t>, vislumbrando, ainda, a ausência do requisito do interesse processual - moral e econômico - da Autora nessa lide, deverá considerá-la carecedora do direito à ação, extinguindo-a pela falta de objeto e do polo passivo -, na forma do que dispõem os arts. 3º, 267, VI, e 295, II, Código de Processo Civil, conjugados com o art. 76 do Código Civi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No MÉRITO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d cautelam</w:t>
      </w:r>
      <w:r>
        <w:rPr>
          <w:rFonts w:cs="Arial" w:ascii="Arial" w:hAnsi="Arial"/>
          <w:color w:val="000000"/>
          <w:spacing w:val="1"/>
          <w:sz w:val="23"/>
          <w:szCs w:val="23"/>
        </w:rPr>
        <w:t>, o que não pode a Autora pretender, como pede na proemial, como se direito tivesse, é impedir a Municipalidade, dentro de sua esfera de competência, em exercer regularmente o exercício, constitucional sobretudo, do Poder de Polícia que dispõe, no sentido de que venha, no futuro, a se abster de notificar, intimar, autuar, apreender ou interditar o estabelecimento por eventuais anomalias ou descumprimento das prescrições legais, a exemplo de praticar a atividade comercial diferente da qual fora inicialmente autorizad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e sabe, tanto o Alvará de Localização e Funcionamento como o pleito de Renovação atinentes a qualquer labor mercantil, somente serão acolhidos, sobremodo por se tratar de atos administrativos vinculados, após a observância integral dos requisitos previstos em lei, assegurando-se, sempre, a instauração do devido processo legal do autuado e o direito à ampla defes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Dúvida não há da correta aplicação da legislação vigente pelo Município de Salvador, quando, no mister normal do Poder de Polícia que tem e por força do princípio da autonomia que lhe está assegurado, procura impedir a atividade comercial anômala exercida pelo suposto infrator, quando, por exemplo, ao invés de comercializar produtos atinentes ao comercio farmacêutico, conforme Alvará de "LICENÇA DE LOCALIZAÇÃO E FUNCIONAMENTO"expedido originariamente, explora comércio totalmente estranho ao autorizad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a, ninguém ignora, na conformidade do art. 30, I, da Constituição Federal, a competência dos Municípios para legislar sobre assuntos de interesse local, tal qual ocorre no caso </w:t>
      </w:r>
      <w:r>
        <w:rPr>
          <w:rFonts w:cs="Arial" w:ascii="Arial" w:hAnsi="Arial"/>
          <w:i/>
          <w:iCs/>
          <w:color w:val="000000"/>
          <w:sz w:val="23"/>
          <w:szCs w:val="23"/>
        </w:rPr>
        <w:t>sub judice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Em seguida, o inciso II do citado art. 30, credencia-lhes suplementar a legislação federal e a estadual no que couber, conferindo, desse modo, legitimidade também ao Anexo da Resolução nº 328, de 22/7/1999, c/c as Leis Federais nº</w:t>
      </w:r>
      <w:r>
        <w:rPr>
          <w:rFonts w:cs="Arial" w:ascii="Arial" w:hAnsi="Arial"/>
          <w:color w:val="000000"/>
          <w:spacing w:val="1"/>
          <w:sz w:val="23"/>
          <w:szCs w:val="23"/>
          <w:vertAlign w:val="superscript"/>
        </w:rPr>
        <w:t>s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5.991 e 6.437/77, ao proibirem a exposição e venda em farmácias e drogarias "de produtos estranhos ao comércio farmacêutico"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Então, como ensina Hely Lopes Meirelles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ireito Administrativo Brasileiro</w:t>
      </w:r>
      <w:r>
        <w:rPr>
          <w:rFonts w:cs="Arial" w:ascii="Arial" w:hAnsi="Arial"/>
          <w:color w:val="000000"/>
          <w:spacing w:val="1"/>
          <w:sz w:val="23"/>
          <w:szCs w:val="23"/>
        </w:rPr>
        <w:t>, Malheiros, São Paulo, 1992, p. 165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Resoluções são atos administrativos normativos expedidos pelas altas autoridades do Executivo (mas não pelo Chefe do Executivo), que só deve expedir decretos ou pelos presidentes de tribunais, órgão legislativo e colegiados administrativos, para disciplinar matéria de sua competência específic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 xml:space="preserve">Por sua vez, a extensão conceitual do Poder de Polícia pode, ainda, ser extraída do art. 78 do Código Tributário Nacional, </w:t>
      </w:r>
      <w:r>
        <w:rPr>
          <w:rFonts w:cs="Arial" w:ascii="Arial" w:hAnsi="Arial"/>
          <w:i/>
          <w:iCs/>
          <w:color w:val="000000"/>
          <w:spacing w:val="-1"/>
          <w:sz w:val="23"/>
          <w:szCs w:val="23"/>
        </w:rPr>
        <w:t>verbis</w:t>
      </w:r>
      <w:r>
        <w:rPr>
          <w:rFonts w:cs="Arial" w:ascii="Arial" w:hAnsi="Arial"/>
          <w:color w:val="000000"/>
          <w:spacing w:val="-1"/>
          <w:sz w:val="23"/>
          <w:szCs w:val="23"/>
        </w:rPr>
        <w:t>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Considera-se Poder de Polícia 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ou coletivo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á a apreensão e perda de bens e mercadorias, à luz da legislação municipal, estão previstas pelo Código de Polícia Administrativa do Município de Salvador, arts. 174, 175, 176 e 177, </w:t>
      </w:r>
      <w:r>
        <w:rPr>
          <w:rFonts w:cs="Arial" w:ascii="Arial" w:hAnsi="Arial"/>
          <w:i/>
          <w:iCs/>
          <w:color w:val="000000"/>
          <w:sz w:val="23"/>
          <w:szCs w:val="23"/>
        </w:rPr>
        <w:t>verbis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rt. 174. A apreensão de bens e mercadorias, ocorrerá quando apurado o exercício ilícito do comércio, transgressão às normas de higiene pública ou como medida assecuratória de cumprimento de penalidade pecuniária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rt. 175. A apreensão poderá ser cumulada com auto de infração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rt. 176 - "Os bens e mercadorias apreendidos serão recolhidos a depósitos da Prefeitura até que sejam cumpridas, pelo infrator, no prazo estabelecido as exigências legais ou regulamentares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§ 1º Os bens ou mercadorias apreendidos serão levados a leilão com observância da legislação pertinente no caso de não cumprimento das exigências a que estiver obrigado o infrator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§ 2º Quando a apreensão recair em gêneros alimentícios de fácil deterioração, a autoridade providenciará a sua distribuição entre instituições de assistência social ou de caridade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rt. 177. A devolução de bens e mercadorias, quando couber, somente se fará o pagamento da multa e despesas com apreensão, transporte e depósit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Face o exposto, sem outra alternativa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ata venia</w:t>
      </w:r>
      <w:r>
        <w:rPr>
          <w:rFonts w:cs="Arial" w:ascii="Arial" w:hAnsi="Arial"/>
          <w:color w:val="000000"/>
          <w:spacing w:val="1"/>
          <w:sz w:val="23"/>
          <w:szCs w:val="23"/>
        </w:rPr>
        <w:t>, espera o Acionado, seja, por V. Exa., julgada totalmente IMPROCEDENTE a presente Ação, condenando a Autora no pagamento das custas e honorários advocatícios, precedida, no entanto, da REVOGAÇÃO definitiva da medida liminar, então conferida por esse M.M. Juízo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testa, enfim, o Município de Salvador, pela produção de todos os meios de provas em direito admitidos, inclusive o depoimento pessoal da Autora, sob pena de confesso, etc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54:00Z</dcterms:created>
  <dc:creator>FABIO</dc:creator>
  <dc:description/>
  <cp:keywords/>
  <dc:language>en-US</dc:language>
  <cp:lastModifiedBy>FABIO</cp:lastModifiedBy>
  <dcterms:modified xsi:type="dcterms:W3CDTF">2009-08-12T15:56:00Z</dcterms:modified>
  <cp:revision>1</cp:revision>
  <dc:subject/>
  <dc:title>Contestação na Ação Ordinária Declaratória</dc:title>
</cp:coreProperties>
</file>